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rles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 Technical Editor (Originally Published Nov.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your picture files between any commercial Atar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mat -- in less than 60 seconds.  The Rapi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also overcomes many longstanding compatibility road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program works on all 8-bit Atari computers with 48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s Converter is a supercharged version of Eas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which I wrote for the September 1984 Antic.  This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witch disk formats of picture files created with the 1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mmercial graphics programs for Atari.  It do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ion in less than 60 seconds and with fewer compatibility ha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rks with pictures created on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Illustrator (* 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ainter (Data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With Art (Ep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(Atari or Re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er (Maxi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maker (Re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aster (Data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graphics (A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achine (E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that Micro Illustrator is the software that'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various names) with a wide variety of graphi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 KoalaPad, KoalaPen, Atari Touch Tablet, Chalk Board Pow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-Sketch 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mix and match the best features of virtually al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oftware in a sing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tape a photo over your vide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t with a light pen program.  Then you could fill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your touch tablet software.  And you could even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with MovieM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API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tle screen, you'll see a menu of availab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name of the program that you used to creat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type in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If you need a disk directory, type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filename of your Source picture using the "D: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see a directory at this point, type [RETURN]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ype in the menu number and create a differen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ation picture.  The conversion begins when you press [STA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press the [INSERT] or [CLEAR]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icro Illustrator pictures -- as is requir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-fashioned" converters.  The Rapid Graphics Converter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icro Illustrator pictur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Illustrator files created by the converter are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y're always 63 disk sectors long.  However, you can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icro Illustrator's complex machine langu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store many more pictures on your disk.  Simply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Illustrator program, load your converted 63-sector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ave it under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versions of Paint software, picture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DOS 2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int picture files are stored this way,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with the converter's Paint (Reston) option.  Select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5, you can look at a Paint disk direct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at the filename prompt.  The converter automatically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k directory routines to fit your picture fil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nimate your favorite microscreens with the conve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Maker.  Just convert that favorite screen into a Movi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ile.  Then load it into the Movie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Maker lets you change pieces of your background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hich can be animated and used in your Movie file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Easy Graphics Converter article (Antic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graphics products require special file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r will not create pictures with illeg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ll Paint picture filenames must have a extend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type in one of these special extenders, the conve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o include a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r works with pictures drawn in Graphics Modes 7,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Since the pixel size and number of colors available diffe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s, pictures drawn in one mode may look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ed into other modes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cture files are converted from mode 8 (a two color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 with more colors, such as four-color mode 15,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s any necessary default colors.  You should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be sacrificing some of the finer details of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icroscreens when converting them to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feel free to experiment with the converte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rawing program isn't mentioned in the main menu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your files with one of the available options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file may help you decide which conversions to t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s which are 62 disk sectors long might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Painter, Graphics Master or Graphics Machine files.  Try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t option with picture files slightly longer than 62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Illustrator files vary in length from one sector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s which are about 31 sectors long might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r or Paint (Ata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wishing to modify the converter shoul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reak-disable routine in lines 40-70.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[BREAK] key is disabled.  However,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ECT] key while typing RUN [RETURN], the [BREAK] key will b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halt and examine the program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8 (ANTIC mo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oreground color, one background color.  Screen measures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192 rows.  Software:  Graphics Master, Graphic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7 (ANTIC mod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reground colors, one background color.  Screen measures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96 rows.  Software:  Paint, MovieMaker, Vis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15 (ANTIC mod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reground colors, one background color.  Screen measures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192 rows.  Software:  Micro-Painter, Micro Illustrator,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t, Atari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